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8.08.2019</w:t>
        <w:tab/>
        <w:tab/>
        <w:t xml:space="preserve">                                                                     № 162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дання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лист КП «Житломасив» Мелітопольської міської ради Запорізької області від 25.06.2018 № 645, відповідно до ст. 118 Житлового кодексу УРСР, Постанови Ради Міністрів України від 04.02.1988 № 37 «Про службові жилі приміщення»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дати службову кімнату № … гуртожитку по … житловою площею 18,5 м</w:t>
      </w:r>
      <w:r>
        <w:rPr>
          <w:vertAlign w:val="superscript"/>
        </w:rPr>
        <w:t>2</w:t>
      </w:r>
      <w:r>
        <w:rPr/>
        <w:t xml:space="preserve"> … Купрєєнку Сергію Володимировичу, складом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01:00Z</dcterms:created>
  <dc:creator>Admin</dc:creator>
  <dc:description/>
  <cp:keywords/>
  <dc:language>en-US</dc:language>
  <cp:lastModifiedBy>Олена Байрак</cp:lastModifiedBy>
  <cp:lastPrinted>2019-07-31T13:51:00Z</cp:lastPrinted>
  <dcterms:modified xsi:type="dcterms:W3CDTF">2021-11-15T13:52:00Z</dcterms:modified>
  <cp:revision>24</cp:revision>
  <dc:subject/>
  <dc:title> </dc:title>
</cp:coreProperties>
</file>